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7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IÊN ĐOÀN LAO ĐỘNG THÀNH PHỐ CẦN THƠ</w:t>
      </w:r>
      <w:r>
        <w:rPr>
          <w:rFonts w:cs="Times New Roman" w:ascii="Times New Roman" w:hAnsi="Times New Roman"/>
          <w:b w:val="false"/>
          <w:sz w:val="26"/>
          <w:szCs w:val="26"/>
        </w:rPr>
        <w:t xml:space="preserve">         </w:t>
      </w:r>
      <w:r>
        <w:rPr>
          <w:rFonts w:cs="Times New Roman" w:ascii="Times New Roman" w:hAnsi="Times New Roman"/>
          <w:sz w:val="26"/>
          <w:szCs w:val="26"/>
        </w:rPr>
        <w:t>CỘNG HÒA XÃ HỘI CHỦ NGHĨA VIỆT NAM</w:t>
      </w:r>
    </w:p>
    <w:p>
      <w:pPr>
        <w:pStyle w:val="Normal"/>
        <w:ind w:left="-804" w:hanging="0"/>
        <w:rPr/>
      </w:pPr>
      <w:r>
        <w:rPr>
          <w:rFonts w:cs="Times New Roman" w:ascii="Times New Roman" w:hAnsi="Times New Roman"/>
          <w:sz w:val="26"/>
          <w:szCs w:val="26"/>
        </w:rPr>
        <w:t xml:space="preserve">         </w:t>
      </w:r>
      <w:r>
        <w:rPr>
          <w:rFonts w:cs="Times New Roman" w:ascii="Times New Roman" w:hAnsi="Times New Roman"/>
          <w:sz w:val="26"/>
          <w:szCs w:val="26"/>
          <w:u w:val="single"/>
        </w:rPr>
        <w:t>ỦY BAN KIỂM TRA</w:t>
      </w:r>
      <w:r>
        <w:rPr>
          <w:rFonts w:cs="Times New Roman" w:ascii="Times New Roman" w:hAnsi="Times New Roman"/>
          <w:sz w:val="26"/>
          <w:szCs w:val="26"/>
        </w:rPr>
        <w:tab/>
        <w:tab/>
        <w:tab/>
        <w:t xml:space="preserve">                      </w:t>
      </w:r>
      <w:r>
        <w:rPr>
          <w:rFonts w:cs="Times New Roman" w:ascii="Times New Roman" w:hAnsi="Times New Roman"/>
          <w:sz w:val="26"/>
          <w:szCs w:val="26"/>
          <w:u w:val="single"/>
        </w:rPr>
        <w:t>Độc lập - Tự do - Hạnh phúc</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sz w:val="26"/>
          <w:szCs w:val="26"/>
        </w:rPr>
        <w:t>Số :        / BC.UBKT</w:t>
        <w:tab/>
        <w:tab/>
        <w:t xml:space="preserve">                         </w:t>
      </w:r>
      <w:r>
        <w:rPr>
          <w:rFonts w:cs="Times New Roman" w:ascii="Times New Roman" w:hAnsi="Times New Roman"/>
          <w:b w:val="false"/>
          <w:i/>
          <w:sz w:val="26"/>
          <w:szCs w:val="26"/>
        </w:rPr>
        <w:t>Cần Thơ, ngày       tháng 01 năm  2013</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right="309" w:hanging="0"/>
        <w:jc w:val="both"/>
        <w:rPr>
          <w:rFonts w:ascii="Times New Roman" w:hAnsi="Times New Roman" w:cs="Times New Roman"/>
        </w:rPr>
      </w:pPr>
      <w:r>
        <w:rPr>
          <w:rFonts w:cs="Times New Roman" w:ascii="Times New Roman" w:hAnsi="Times New Roman"/>
        </w:rPr>
      </w:r>
    </w:p>
    <w:p>
      <w:pPr>
        <w:pStyle w:val="Normal"/>
        <w:ind w:right="309" w:hanging="0"/>
        <w:jc w:val="center"/>
        <w:rPr>
          <w:rFonts w:ascii="Times New Roman" w:hAnsi="Times New Roman" w:cs="Times New Roman"/>
        </w:rPr>
      </w:pPr>
      <w:r>
        <w:rPr>
          <w:rFonts w:cs="Times New Roman" w:ascii="Times New Roman" w:hAnsi="Times New Roman"/>
        </w:rPr>
        <w:t>BÁO CÁO</w:t>
      </w:r>
    </w:p>
    <w:p>
      <w:pPr>
        <w:pStyle w:val="Normal"/>
        <w:ind w:right="309" w:hanging="0"/>
        <w:jc w:val="center"/>
        <w:rPr>
          <w:rFonts w:ascii="Times New Roman" w:hAnsi="Times New Roman" w:cs="Times New Roman"/>
        </w:rPr>
      </w:pPr>
      <w:r>
        <w:rPr>
          <w:rFonts w:cs="Times New Roman" w:ascii="Times New Roman" w:hAnsi="Times New Roman"/>
        </w:rPr>
        <w:t>HOẠT ĐỘNG UBKT CÔNG ĐOÀN CÁC CẤP NĂM 2012</w:t>
      </w:r>
    </w:p>
    <w:p>
      <w:pPr>
        <w:pStyle w:val="Normal"/>
        <w:ind w:right="309" w:hanging="0"/>
        <w:jc w:val="center"/>
        <w:rPr>
          <w:rFonts w:ascii="Times New Roman" w:hAnsi="Times New Roman" w:cs="Times New Roman"/>
        </w:rPr>
      </w:pPr>
      <w:r>
        <w:rPr>
          <w:rFonts w:cs="Times New Roman" w:ascii="Times New Roman" w:hAnsi="Times New Roman"/>
        </w:rPr>
        <w:t>VÀ PHƯƠNG HƯỚNG CÔNG TÁC KIỂM TRA NĂM 2013</w:t>
      </w:r>
    </w:p>
    <w:p>
      <w:pPr>
        <w:pStyle w:val="Normal"/>
        <w:ind w:right="309" w:hanging="0"/>
        <w:jc w:val="center"/>
        <w:rPr>
          <w:rFonts w:ascii="Times New Roman" w:hAnsi="Times New Roman" w:cs="Times New Roman"/>
        </w:rPr>
      </w:pPr>
      <w:r>
        <w:rPr>
          <w:rFonts w:cs="Times New Roman" w:ascii="Times New Roman" w:hAnsi="Times New Roman"/>
        </w:rPr>
      </w:r>
    </w:p>
    <w:p>
      <w:pPr>
        <w:pStyle w:val="Normal"/>
        <w:ind w:right="309" w:hanging="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Thực hiện chương trình công tác năm 2012, Ủy ban Kiểm tra Liên đoàn Lao động thành phố Cần Thơ và  Công đoàn các cấp đã thực hiện và đạt được những kết quả như sau :</w:t>
      </w:r>
    </w:p>
    <w:p>
      <w:pPr>
        <w:pStyle w:val="Normal"/>
        <w:ind w:right="309" w:firstLine="720"/>
        <w:rPr>
          <w:rFonts w:ascii="Times New Roman" w:hAnsi="Times New Roman" w:cs="Times New Roman"/>
        </w:rPr>
      </w:pPr>
      <w:r>
        <w:rPr>
          <w:rFonts w:cs="Times New Roman" w:ascii="Times New Roman" w:hAnsi="Times New Roman"/>
        </w:rPr>
        <w:t>I. KẾT QUẢ HOẠT ĐỘNG UBKT CĐ CÁC CẤP NĂM 2012:</w:t>
      </w:r>
    </w:p>
    <w:p>
      <w:pPr>
        <w:pStyle w:val="Normal"/>
        <w:ind w:right="309" w:hanging="0"/>
        <w:rPr>
          <w:rFonts w:ascii="Times New Roman" w:hAnsi="Times New Roman" w:cs="Times New Roman"/>
        </w:rPr>
      </w:pPr>
      <w:r>
        <w:rPr>
          <w:rFonts w:cs="Times New Roman" w:ascii="Times New Roman" w:hAnsi="Times New Roman"/>
        </w:rPr>
        <w:tab/>
        <w:t>1. Về tổ chức cán bộ kiểm tra các cấp:</w:t>
      </w:r>
    </w:p>
    <w:p>
      <w:pPr>
        <w:pStyle w:val="Normal"/>
        <w:ind w:right="309" w:hanging="0"/>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bCs/>
        </w:rPr>
        <w:tab/>
        <w:t>Năm 2012, Ủy ban Kiểm tra Công đoàn các cấp có nhiều nổ lực cố gắng  thực hiện tốt các nhiệm vụ đề ra. Ủy ban Kiểm tra Liên đoàn Lao động thành phố Cần Thơ, hiện có 6 đồng chí, trong đó có 01 Chủ nhiệm , 01 phó Chủ nhiệm, 01 chuyên viên Văn phòng Ủy ban Kiểm tra và 03 ủy viên</w:t>
      </w:r>
      <w:r>
        <w:rPr>
          <w:rFonts w:cs="Times New Roman" w:ascii="Times New Roman" w:hAnsi="Times New Roman"/>
          <w:bCs/>
        </w:rPr>
        <w:t xml:space="preserve"> </w:t>
      </w:r>
      <w:r>
        <w:rPr>
          <w:rFonts w:cs="Times New Roman" w:ascii="Times New Roman" w:hAnsi="Times New Roman"/>
          <w:b w:val="false"/>
          <w:bCs/>
        </w:rPr>
        <w:t>Ủy ban Kiểm tra cơ cấu từ các ngành. Có 25 Ủy ban Kiểm tra Công đoàn cấp trên cơ sở (Liên đoàn Lao động quận, huyện, Công đoàn ngành, Công đoàn Viên chức, công đoàn các Khu chế xuất và công nghiệp Cần Thơ) Công đoàn Giáo dục, quận, huyện với 97 thành viên: gồm 24 Chủ nhiệm, 03 Phó Chủ nhiệm và 70 ủy viên, trong đó có Công đoàn ngành Nông Nghiệp và phát triển Nông thôn còn khuyết 01 Chủ nhiệm. CĐCS trực thuộc Liên đoàn lao động thành phố có 49 đơn vị, trong đó có 30 đơn vị có Ủy ban Kiểm tra với 98 thành viên, còn lại 19 CĐCS trực thuộc không có</w:t>
      </w:r>
      <w:r>
        <w:rPr>
          <w:rFonts w:cs="Times New Roman" w:ascii="Times New Roman" w:hAnsi="Times New Roman"/>
          <w:bCs/>
        </w:rPr>
        <w:t xml:space="preserve"> </w:t>
      </w:r>
      <w:r>
        <w:rPr>
          <w:rFonts w:cs="Times New Roman" w:ascii="Times New Roman" w:hAnsi="Times New Roman"/>
          <w:b w:val="false"/>
          <w:bCs/>
        </w:rPr>
        <w:t>Ủy ban Kiểm tra, Ban Chấp hành Công đoàn cử 01 Ủy viên Ban Chấp hành phụ trách công tác kiểm tra.</w:t>
      </w:r>
    </w:p>
    <w:p>
      <w:pPr>
        <w:pStyle w:val="Normal"/>
        <w:ind w:right="309" w:firstLine="720"/>
        <w:jc w:val="both"/>
        <w:rPr>
          <w:rFonts w:ascii="Times New Roman" w:hAnsi="Times New Roman" w:cs="Times New Roman"/>
          <w:b w:val="false"/>
          <w:b w:val="false"/>
          <w:bCs/>
          <w:u w:val="single"/>
        </w:rPr>
      </w:pPr>
      <w:r>
        <w:rPr>
          <w:rFonts w:cs="Times New Roman" w:ascii="Times New Roman" w:hAnsi="Times New Roman"/>
          <w:b w:val="false"/>
          <w:bCs/>
        </w:rPr>
        <w:t>Hệ thống Ủy ban Kiểm tra trực thuộc Liên đoàn Lao động quận, huyện, Công đoàn ngành, Công đoàn Viên chức, Công đoàn Giáo dục quận, huyện, Công đoàn các Khu chế xuất và Công nghiệp có 1.016 CĐCS, Nghiệp đoàn, với 355 Ủy ban Kiểm tra</w:t>
      </w:r>
      <w:r>
        <w:rPr>
          <w:rFonts w:cs="Times New Roman" w:ascii="Times New Roman" w:hAnsi="Times New Roman"/>
          <w:bCs/>
        </w:rPr>
        <w:t xml:space="preserve"> </w:t>
      </w:r>
      <w:r>
        <w:rPr>
          <w:rFonts w:cs="Times New Roman" w:ascii="Times New Roman" w:hAnsi="Times New Roman"/>
          <w:b w:val="false"/>
          <w:bCs/>
        </w:rPr>
        <w:t>gồm 1.097 thành viên và 661 đồng chí phụ trách kiểm tra. Tổng số cán bộ làm công tác kiểm tra ở các cấp của thành phố hiện có 1.978 đồng chí.</w:t>
      </w:r>
    </w:p>
    <w:p>
      <w:pPr>
        <w:pStyle w:val="BodyTextIndent2"/>
        <w:ind w:right="309" w:firstLine="720"/>
        <w:rPr/>
      </w:pPr>
      <w:r>
        <w:rPr>
          <w:rFonts w:cs="Times New Roman" w:ascii="Times New Roman" w:hAnsi="Times New Roman"/>
        </w:rPr>
        <w:t xml:space="preserve">Trong tháng 02 năm 2012 Văn phòng </w:t>
      </w:r>
      <w:r>
        <w:rPr>
          <w:rFonts w:cs="Times New Roman" w:ascii="Times New Roman" w:hAnsi="Times New Roman"/>
          <w:bCs w:val="false"/>
        </w:rPr>
        <w:t>Ủy ban Kiểm tra Liên đoàn Lao động thành phố Cần Thơ</w:t>
      </w:r>
      <w:r>
        <w:rPr>
          <w:rFonts w:cs="Times New Roman" w:ascii="Times New Roman" w:hAnsi="Times New Roman"/>
        </w:rPr>
        <w:t xml:space="preserve"> có thay đổi  nhân sự Chủ nhiệm Ủy ban Kiểm tra, thông qua Đại hội Công đoàn cơ sở và công đoàn cấp trên cơ sở. Công đoàn cấp trên cơ sở bầu bổ sung 01 Phó Chủ nhiệm, 01 ủy viên Ủy ban Kiểm tra Liên đoàn Lao động thành phố nghỉ hưu.</w:t>
      </w:r>
    </w:p>
    <w:p>
      <w:pPr>
        <w:pStyle w:val="Normal"/>
        <w:ind w:right="309" w:firstLine="720"/>
        <w:jc w:val="both"/>
        <w:rPr/>
      </w:pPr>
      <w:r>
        <w:rPr>
          <w:rFonts w:cs="Times New Roman" w:ascii="Times New Roman" w:hAnsi="Times New Roman"/>
          <w:b w:val="false"/>
        </w:rPr>
        <w:t xml:space="preserve">Về chất lượng đa số UBKT công đoàn các cấp được kiện toàn về số lượng, các đồng chí làm công tác kiểm tra là người có kiến thức về pháp luật, kinh tế, tài chính, có nghiệp vụ và kinh nghiệm về công tác kiểm tra cũng như phương pháp hoạt động Công đoàn, nhiệt tình với công việc được phân công. Tuy nhiên do cán bộ tham gia </w:t>
      </w:r>
      <w:r>
        <w:rPr>
          <w:rFonts w:cs="Times New Roman" w:ascii="Times New Roman" w:hAnsi="Times New Roman"/>
          <w:b w:val="false"/>
          <w:bCs/>
        </w:rPr>
        <w:t>Ủy ban Kiểm tra</w:t>
      </w:r>
      <w:r>
        <w:rPr>
          <w:rFonts w:cs="Times New Roman" w:ascii="Times New Roman" w:hAnsi="Times New Roman"/>
          <w:bCs/>
        </w:rPr>
        <w:t xml:space="preserve"> </w:t>
      </w:r>
      <w:r>
        <w:rPr>
          <w:rFonts w:cs="Times New Roman" w:ascii="Times New Roman" w:hAnsi="Times New Roman"/>
          <w:b w:val="false"/>
        </w:rPr>
        <w:t>Công đoàn các cấp chủ yếu là kiêm nhiệm nên thời gian dành cho công tác kiểm tra còn hạn chế, trong công tác còn ngại va chạm, nên chất lượng hoạt động  kiểm tra có nơi còn  hình thức.</w:t>
      </w:r>
    </w:p>
    <w:p>
      <w:pPr>
        <w:pStyle w:val="Normal"/>
        <w:ind w:right="309" w:hanging="0"/>
        <w:jc w:val="both"/>
        <w:rPr/>
      </w:pPr>
      <w:r>
        <w:rPr>
          <w:rFonts w:cs="Times New Roman" w:ascii="Times New Roman" w:hAnsi="Times New Roman"/>
          <w:b w:val="false"/>
        </w:rPr>
        <w:tab/>
        <w:t>Kết quả trong năm 2012, qua đánh giá chấm điểm và phân loại UBKT Công đoàn các cấp có 411 đơn vị đạt loại xuất sắc, loại tốt và khá, đạt tỷ lệ 67% ( so với kế hoạch đạt 97%), các  đơn vị còn lại đạt loại trung bình, không có loại yếu kém.</w:t>
      </w:r>
    </w:p>
    <w:p>
      <w:pPr>
        <w:pStyle w:val="Normal"/>
        <w:ind w:right="309" w:hanging="0"/>
        <w:jc w:val="both"/>
        <w:rPr>
          <w:rFonts w:ascii="Times New Roman" w:hAnsi="Times New Roman" w:cs="Times New Roman"/>
          <w:b w:val="false"/>
          <w:b w:val="false"/>
        </w:rPr>
      </w:pPr>
      <w:r>
        <w:rPr>
          <w:rFonts w:cs="Times New Roman" w:ascii="Times New Roman" w:hAnsi="Times New Roman"/>
          <w:b w:val="false"/>
        </w:rPr>
      </w:r>
    </w:p>
    <w:p>
      <w:pPr>
        <w:pStyle w:val="Normal"/>
        <w:ind w:right="309" w:firstLine="720"/>
        <w:jc w:val="both"/>
        <w:rPr>
          <w:rFonts w:ascii="Times New Roman" w:hAnsi="Times New Roman" w:cs="Times New Roman"/>
        </w:rPr>
      </w:pPr>
      <w:r>
        <w:rPr>
          <w:rFonts w:cs="Times New Roman" w:ascii="Times New Roman" w:hAnsi="Times New Roman"/>
        </w:rPr>
        <w:t>2. Về thực hiện nhiệm vụ kiểm tra:</w:t>
      </w:r>
    </w:p>
    <w:p>
      <w:pPr>
        <w:pStyle w:val="Normal"/>
        <w:ind w:right="309" w:firstLine="720"/>
        <w:jc w:val="both"/>
        <w:rPr>
          <w:rFonts w:ascii="Times New Roman" w:hAnsi="Times New Roman" w:cs="Times New Roman"/>
        </w:rPr>
      </w:pPr>
      <w:r>
        <w:rPr>
          <w:rFonts w:cs="Times New Roman" w:ascii="Times New Roman" w:hAnsi="Times New Roman"/>
        </w:rPr>
        <w:t xml:space="preserve">a. Kiểm tra việc chấp hành Điều lệ, các Chỉ thị, Nghị quyết và các Quy định của Công đoàn: </w:t>
      </w:r>
    </w:p>
    <w:p>
      <w:pPr>
        <w:pStyle w:val="Normal"/>
        <w:ind w:right="309" w:firstLine="720"/>
        <w:jc w:val="both"/>
        <w:rPr>
          <w:rFonts w:ascii="Times New Roman" w:hAnsi="Times New Roman" w:cs="Times New Roman"/>
        </w:rPr>
      </w:pPr>
      <w:r>
        <w:rPr>
          <w:rFonts w:cs="Times New Roman" w:ascii="Times New Roman" w:hAnsi="Times New Roman"/>
          <w:b w:val="false"/>
        </w:rPr>
        <w:t>Trong năm 2012, Ủy ban kiểm tra Công đoàn các cấp đã tổ chức 762 cuộc kiểm tra việc Chấp hành Điều lệ Công đoàn Việt Nam, trong đó UBKT Liên đoàn Lao động thành phố kiểm tra Công đoàn cấp trên cơ sở 01 cuộc và 10 CĐCS trực thuộc LĐLĐ thành phố. UBKT quận, huyện, ngành 751 cuộc trong đó kiểm tra cùng cấp 363 cuộc, kiểm tra cấp dưới  388 cuộc.</w:t>
      </w:r>
    </w:p>
    <w:p>
      <w:pPr>
        <w:pStyle w:val="Normal"/>
        <w:ind w:right="309" w:hanging="0"/>
        <w:jc w:val="both"/>
        <w:rPr/>
      </w:pPr>
      <w:r>
        <w:rPr>
          <w:rFonts w:cs="Times New Roman" w:ascii="Times New Roman" w:hAnsi="Times New Roman"/>
          <w:b w:val="false"/>
        </w:rPr>
        <w:tab/>
        <w:t>Qua kiểm tra việc Chấp hành Điều lệ Công đoàn Việt Nam, các Chỉ thị Nghị quyết và các quy định của Công đoàn, việc thực hiện chương trình chủ điểm năm 2012 của Liên đoàn Lao động thành phố. Ủy ban Kiểm Liên đoàn Lao động thành phố nhận thấy, về cơ bản Ban Chấp hành, Ban Thường vụ Công đoàn các cấp đã thực hiện tốt việc chấp hành Điều lệ Công đoàn như đẩy mạnh công tác tuyên truyền về các chế độ chính sách pháp luật của Nhà nước đến cán bộ, đoàn viên Công đoàn, CNVCLĐ kịp thời. Tổ chức thực hiện có hiệu quả các phong trào thi đua lao động sản xuất, phát huy sáng kiến sáng tạo, thực hành tiết kiệm. Các Nghị quyết của cấp ủy Đảng, chương trình công tác của Ban Chấp hành Công đoàn các cấp, quy chế hoạt động của Ban Chấp hành, quy chế hoạt động của Ủy ban Kiểm tra, quy chế phối hợp giữa Công đoàn với chính quyền cùng cấp, quy chế dân chủ ở cơ sở được triển khai thực hiện đến cán bộ, đoàn viên Công đoàn, CNVCLĐ. Công tác phát triển đoàn viên, thành lập tổ chức Công đoàn, xây dựng Công đoàn vững mạnh được Ban Chấp hành Công đoàn các cấp quan tâm.</w:t>
      </w:r>
    </w:p>
    <w:p>
      <w:pPr>
        <w:pStyle w:val="Normal"/>
        <w:ind w:right="309" w:firstLine="720"/>
        <w:jc w:val="both"/>
        <w:rPr>
          <w:rFonts w:ascii="Times New Roman" w:hAnsi="Times New Roman" w:cs="Times New Roman"/>
          <w:b w:val="false"/>
          <w:b w:val="false"/>
        </w:rPr>
      </w:pPr>
      <w:r>
        <w:rPr>
          <w:rFonts w:cs="Times New Roman" w:ascii="Times New Roman" w:hAnsi="Times New Roman"/>
          <w:b w:val="false"/>
        </w:rPr>
        <w:t>Trong quá trình hoạt động, Công đoàn các cấp đã xây dựng chương trình, kế hoạch hoạt động Công đoàn và hoạt động của Ủy ban Kiểm tra, có tổ chức sơ kết và thực hiện thông tin báo cáo 02 chiều kịp thời theo quy định của Điều lệ Công đoàn Việt Nam. Tuy nhiên việc chấp hành Điều lệ ở một số CĐCS chưa thực hiện nghiêm túc, như việc tổ chức sinh hoạt tổ Công đoàn, họp Ban Chấp hành Công đoàn chưa đúng với quy chế,  phát thẻ đoàn viên chưa kịp thời, sổ ghi chép nội dung các cuộc họp sơ sài, việc xây dựng CĐCS vững mạnh chưa được quan tâm.</w:t>
      </w:r>
    </w:p>
    <w:p>
      <w:pPr>
        <w:pStyle w:val="Normal"/>
        <w:ind w:right="309" w:firstLine="720"/>
        <w:jc w:val="both"/>
        <w:rPr>
          <w:rFonts w:ascii="Times New Roman" w:hAnsi="Times New Roman" w:cs="Times New Roman"/>
          <w:b w:val="false"/>
          <w:b w:val="false"/>
        </w:rPr>
      </w:pPr>
      <w:r>
        <w:rPr>
          <w:rFonts w:cs="Times New Roman" w:ascii="Times New Roman" w:hAnsi="Times New Roman"/>
          <w:b w:val="false"/>
        </w:rPr>
      </w:r>
    </w:p>
    <w:p>
      <w:pPr>
        <w:pStyle w:val="Normal"/>
        <w:ind w:right="309" w:hanging="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b. Công tác Kiểm tra tài chính Công đoàn </w:t>
      </w:r>
    </w:p>
    <w:p>
      <w:pPr>
        <w:pStyle w:val="Normal"/>
        <w:ind w:right="309" w:hanging="0"/>
        <w:jc w:val="both"/>
        <w:rPr>
          <w:rFonts w:ascii="Times New Roman" w:hAnsi="Times New Roman" w:cs="Times New Roman"/>
          <w:b w:val="false"/>
          <w:b w:val="false"/>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val="false"/>
        </w:rPr>
        <w:t>Đây là một nhiệm vụ trọng tâm, chủ yếu của Ủy ban Kiểm tra Công đoàn các cấp. Làm tốt nhiệm vụ này, Ủy ban Kiểm tra Công đoàn sẽ góp phần tích cực vào việc quản lý, sử dụng tài chính, tài sản của Công đoàn đúng theo quy định của Nhà nước và của Tổng Liên đoàn, góp phần đấu tranh chống tiêu cực, tham nhũng trong hệ thống Công đoàn, xây dựng Công đoàn thực sự vững mạnh.</w:t>
      </w:r>
    </w:p>
    <w:p>
      <w:pPr>
        <w:pStyle w:val="Normal"/>
        <w:ind w:right="309" w:hanging="0"/>
        <w:jc w:val="both"/>
        <w:rPr>
          <w:rFonts w:ascii="Times New Roman" w:hAnsi="Times New Roman" w:cs="Times New Roman"/>
          <w:b w:val="false"/>
          <w:b w:val="false"/>
        </w:rPr>
      </w:pPr>
      <w:r>
        <w:rPr>
          <w:rFonts w:cs="Times New Roman" w:ascii="Times New Roman" w:hAnsi="Times New Roman"/>
          <w:b w:val="false"/>
        </w:rPr>
        <w:tab/>
        <w:t>Trong năm 2012, Ủy ban Kiểm tra Liên đoàn Lao động thành phố đã phối hợp với Ban Tài chính tiến hành kiểm tra và duyệt quyết toán việc quản lý, sử dụng ngân sách Công đoàn của các đơn vị Công đoàn cấp trên cơ sở, tổ chức 56 cuộc kiểm tra tài chính, cụ thể như: Công đoàn ngành Xây dựng, Liên đoàn Lao động quận, huyện và Công đoàn Giáo dục quận, huyện. Ủy ban kiểm tra Liên đoàn Lao động thành phố kiểm tra hoạt động Quỹ trợ vốn của Công đoàn ngành Giáo dục thành phố, Liên đoàn Lao động quận Ninh Kiều, quận Bình Thủy, kiểm tra tài chính Trường Trung Cấp Nghề (năm 2011và 06 tháng đầu năm 2012), kiểm tra tài chính Nhà Văn hóa Lao động năm 2011. Qua kiểm tra đã phát hiện những khoản chi vượt so với quy định hoặc không có quy định mà vẫn chi, Đoàn đã kiến nghị và thu hồi vào ngân sách Công đoàn trên 196 triệu đồng, nội dung chi chưa đúng quy định chủ yếu là chi hoạt động phong trào, chi bồi dưỡng cán bộ. Qua kiểm tra, góp ý đơn vị trực thuộc khắc phục những thiếu sót, uốn nắn kịp thời các khoản chi chưa đúng, phấn đấu thực hiện ngày càng tốt hơn việc quản lý và sử dụng ngân sách Công đoàn đúng theo quy định, không để những sai phạm tồn tại kéo dài. Các đơn vị thực hiện khá tốt những kiến nghị, kết luận của Đoàn kiểm tra.</w:t>
      </w:r>
    </w:p>
    <w:p>
      <w:pPr>
        <w:pStyle w:val="Normal"/>
        <w:ind w:right="309" w:firstLine="700"/>
        <w:jc w:val="both"/>
        <w:rPr>
          <w:b w:val="false"/>
          <w:b w:val="false"/>
          <w:bCs/>
        </w:rPr>
      </w:pPr>
      <w:r>
        <w:rPr>
          <w:rFonts w:cs="Times New Roman" w:ascii="Times New Roman" w:hAnsi="Times New Roman"/>
          <w:b w:val="false"/>
        </w:rPr>
        <w:t xml:space="preserve">Ủy ban Kiểm tra Liên đoàn Lao động thành phố tiến hành kiểm tra tài chính cùng cấp năm 2011 theo đúng qui định. </w:t>
      </w:r>
      <w:r>
        <w:rPr>
          <w:rFonts w:cs="Times New Roman" w:ascii="Times New Roman" w:hAnsi="Times New Roman"/>
          <w:b w:val="false"/>
          <w:bCs/>
        </w:rPr>
        <w:t>Qua kiểm tra tài chính cùng cấp  đơn vị thực hiện khá tốt trong việc thu 2% kinh phí Công đoàn, có khai thác nguồn thu đối với doanh nghiệp có tổ chức Công đoàn, nguồn thu đảm bảo chi hoạt động Công đoàn các cấp, thu đạt và vượt so với dự toán đã được Ban Tài Chính Tổng Liên đoàn phê duyệt, có tiết kiệm trong chi tiêu nội bộ và kinh phí có kết dư, tích lũy. Cấp kinh phí cho các CĐCS đủ, kịp thời gian và đảm bảo phục vụ các hoạt động chi thường xuyên cho tổ chức Công đoàn các cấp, thực hiện chi tiết kiệm để bổ sung cơ sở vật chất cho các cấp Công đoàn</w:t>
      </w:r>
      <w:r>
        <w:rPr>
          <w:b w:val="false"/>
          <w:bCs/>
        </w:rPr>
        <w:t>.</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Công đoàn cấp trên cơ sở và CĐCS  đã thực hiện kiểm tra  tài chính cùng cấp</w:t>
      </w:r>
      <w:r>
        <w:rPr>
          <w:rFonts w:cs="Times New Roman" w:ascii="Times New Roman" w:hAnsi="Times New Roman"/>
        </w:rPr>
        <w:t xml:space="preserve"> </w:t>
      </w:r>
      <w:r>
        <w:rPr>
          <w:rFonts w:cs="Times New Roman" w:ascii="Times New Roman" w:hAnsi="Times New Roman"/>
          <w:b w:val="false"/>
        </w:rPr>
        <w:t xml:space="preserve">350 cuộc và cấp dưới 503 cuộc. Kết quả kiểm tra, nhận thấy đa số các đơn vị có mở sổ theo dõi phát sinh, ghi chép rõ ràng, các chứng từ thu, chi có thực hiện đúng theo qui định, các khoản chi tập trung chi hoạt động phong trào, chi thăm hỏi đoàn viên. Bên cạnh đó, một số đơn vị CĐCS chi chưa đúng theo quy định, chi vượt so với quy định, do chưa nắm bắt kịp thời qui định chi của tổ chức Công đoàn. </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Công tác quản lý và sử dụng tài chính của Công đoàn, đa số Công đoàn các cấp tập trung chỉ đạo và thực hiện thu 2% kinh phí Công đoàn, 1% đoàn phí Công đoàn đạt kế hoạch. Chi tiêu đúng mục đích đảm bảo nguồn chi lương cho cán bộ Công đoàn chuyên trách, chi cho các hoạt động phong trào của Công đoàn và các hoạt động xã hội. Cấp phát kinh phí cho Công đoàn cấp dưới kịp thời. Thực hiện khá tốt quy chế dân chủ trong quản lý thu, chi phân phối và công khai tài chính của Công đoàn thông qua Hội nghị cán bộ công chức, Đại hội công nhân viên chức, Hội nghị người lao động hàng năm.</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bCs/>
        </w:rPr>
        <w:t>Ngoài ra Văn phòng Ủy ban Kiểm tra Liên đoàn Lao động thành phố thực hiện chỉ đạo của Ban Thường vụ Liên đoàn Lao động thành lập Đoàn phúc  tra  kết quả kiểm tra các khoản thu khác tại Trường Trung cấp Nghề Cần Thơ (Từ năm 2004 đến ngày 18/7/2011), kết quả kiểm tra đã kiến nghị và thu hồi vào ngân sách của Trường Trung cấp Nghề Cần Thơ trên 78 triệu đồng, các chứng từ chi sai qui định, sai nguyên tắc tài chính.</w:t>
      </w:r>
    </w:p>
    <w:p>
      <w:pPr>
        <w:pStyle w:val="Normal"/>
        <w:ind w:right="309" w:firstLine="700"/>
        <w:jc w:val="both"/>
        <w:rPr>
          <w:rFonts w:ascii="Times New Roman" w:hAnsi="Times New Roman" w:cs="Times New Roman"/>
          <w:b w:val="false"/>
          <w:b w:val="false"/>
        </w:rPr>
      </w:pPr>
      <w:r>
        <w:rPr>
          <w:rFonts w:cs="Times New Roman" w:ascii="Times New Roman" w:hAnsi="Times New Roman"/>
        </w:rPr>
        <w:t xml:space="preserve">c. Tham mưu giúp Ban Chấp hành, Ban Thường vụ giải quyết đơn thư, khiếu nại, tố cáo:  </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Công tác giải quyết và tham gia giải quyết đơn thư khiếu nại, tố cáo của đoàn viên, CNVCLĐ là nhiệm vụ của Công đoàn các cấp, cũng như trách nhiệm của Ủy ban Kiểm tra Công đoàn trong việc giúp Ban Chấp hành, Ban Thường vụ giải quyết và tham gia giải quyết đơn thư khiếu nại, tố cáo. Trong năm Ủy ban Kiểm tra Liên đoàn Lao động và Ủy ban Kiểm tra Công đoàn các cấp đã nhận được 110</w:t>
      </w:r>
      <w:r>
        <w:rPr>
          <w:rFonts w:cs="Times New Roman" w:ascii="Times New Roman" w:hAnsi="Times New Roman"/>
        </w:rPr>
        <w:t xml:space="preserve"> </w:t>
      </w:r>
      <w:r>
        <w:rPr>
          <w:rFonts w:cs="Times New Roman" w:ascii="Times New Roman" w:hAnsi="Times New Roman"/>
          <w:b w:val="false"/>
        </w:rPr>
        <w:t>đơn, trong đó, Ủy ban Kiểm tra thành phố nhận 70 đơn</w:t>
      </w:r>
      <w:r>
        <w:rPr>
          <w:rFonts w:cs="Times New Roman" w:ascii="Times New Roman" w:hAnsi="Times New Roman"/>
        </w:rPr>
        <w:t>,</w:t>
      </w:r>
      <w:r>
        <w:rPr>
          <w:rFonts w:cs="Times New Roman" w:ascii="Times New Roman" w:hAnsi="Times New Roman"/>
          <w:b w:val="false"/>
        </w:rPr>
        <w:t xml:space="preserve"> Công đoàn ngành, quận, huyện và cấp trên cơ sở  nhận 40</w:t>
      </w:r>
      <w:r>
        <w:rPr>
          <w:rFonts w:cs="Times New Roman" w:ascii="Times New Roman" w:hAnsi="Times New Roman"/>
        </w:rPr>
        <w:t xml:space="preserve"> </w:t>
      </w:r>
      <w:r>
        <w:rPr>
          <w:rFonts w:cs="Times New Roman" w:ascii="Times New Roman" w:hAnsi="Times New Roman"/>
          <w:b w:val="false"/>
        </w:rPr>
        <w:t>đơn, có 28 đơn thuộc thẩm quyền giải quyết của Công đoàn, 12 đơn thuộc thẩm quyền cơ quan chức năng khác, tham gia giải quyết thuộc thẩm quyền của Công đoàn 31 đơn, chuyển 33 đơn cho Công đoàn cấp trên và công đoàn cơ sở giải quyết  06 đơn nặc danh không có cơ sở giải quyết. Quá trình tham gia giải quyết khiếu nại, tố cáo, các cấp Công đoàn đã giải quyết kịp thời, không có đơn thư tồn đọng trong năm.</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Nội dung đơn khiếu nại của đoàn viên và CNVCLĐ chủ yếu  liên quan đến các chế độ chính sách như: kỷ luật lao động, việc vi phạm hợp đồng, tiền lương, tiền thưởng, thời gian làm việc, thời gian nghỉ ngơi, chế độ BHXH, BHYT, chế độ trợ cấp thôi việc, chế độ tai nạn lao động, không thực hiện quy chế dân chủ trong cơ quan. Kết quả Ủy ban Kiểm tra Liên đoàn Lao động thành phố, đã tiến hành kiểm tra, xác minh, kiến nghị Ban Chấp hành, Ban Thường vụ Công đoàn các cấp xem xét, giải quyết theo đúng qui định của pháp luật. Quá trình tham gia giải quyết khiếu nại, tố cáo, các cấp Công đoàn đã giải quyết kịp thời, không có đơn thư tồn đọng trong năm.</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r>
    </w:p>
    <w:p>
      <w:pPr>
        <w:pStyle w:val="Normal"/>
        <w:ind w:right="309" w:firstLine="720"/>
        <w:jc w:val="both"/>
        <w:rPr/>
      </w:pPr>
      <w:r>
        <w:rPr>
          <w:rFonts w:cs="Times New Roman" w:ascii="Times New Roman" w:hAnsi="Times New Roman"/>
        </w:rPr>
        <w:t>d. Công tác bồi dưỡng, hướng dẫn nghiệp vụ cho cán bộ Công đoàn làm công tác kiểm tra:</w:t>
      </w:r>
    </w:p>
    <w:p>
      <w:pPr>
        <w:pStyle w:val="Normal"/>
        <w:ind w:right="309" w:firstLine="720"/>
        <w:jc w:val="both"/>
        <w:rPr>
          <w:rFonts w:ascii="Times New Roman" w:hAnsi="Times New Roman" w:cs="Times New Roman"/>
          <w:b w:val="false"/>
          <w:b w:val="false"/>
        </w:rPr>
      </w:pPr>
      <w:r>
        <w:rPr>
          <w:rFonts w:cs="Times New Roman" w:ascii="Times New Roman" w:hAnsi="Times New Roman"/>
          <w:b w:val="false"/>
        </w:rPr>
        <w:t>Trong năm, Ban Thường vụ đã cử 02 đồng chí là Chủ nhiệm và chuyên viên Văn phòng Ủy ban Kiểm tra Liên đoàn Lao động thành phố dự lớp bồi dưỡng nghiệp vụ công tác kiểm tra Công đoàn  do Tổng Liên đoàn tổ chức tại Trưởng Đại học Tôn Đức Thắng. V</w:t>
      </w:r>
      <w:r>
        <w:rPr>
          <w:rFonts w:cs="Times New Roman" w:ascii="Times New Roman" w:hAnsi="Times New Roman"/>
          <w:b w:val="false"/>
          <w:bCs/>
        </w:rPr>
        <w:t xml:space="preserve">ăn phòng Ủy ban Kiểm tra Liên đoàn Lao động mở lớp tập huấn nghiệp vụ công tác kiểm tra cho cán bộ kiểm tra Công đoàn các cấp với 03 nội dung: công tác kiểm tra tài chính, tài sản Công đoàn, hướng dẫn kiểm tra việc chấp hành Điều lệ Công đoàn Việt Nam và Công đoàn với việc giải quyết khiếu nại tố cáo, có 85 cán bộ làm công tác kiểm tra của Công đoàn cấp trên cơ sở và Công đoàn cơ sở trực thuộc Liên đoàn Lao động thành phố tham dự. </w:t>
      </w:r>
      <w:r>
        <w:rPr>
          <w:rFonts w:cs="Times New Roman" w:ascii="Times New Roman" w:hAnsi="Times New Roman"/>
          <w:b w:val="false"/>
        </w:rPr>
        <w:t>Công đoàn các cấp đã hướng dẫn và mở lớp tập huấn về nghiệp vụ Công đoàn, trong đó có chuyên đề công tác kiểm tra cho 826 cán bộ là thành viên Ủy ban Kiểm tra và cán bộ phụ trách kiểm tra CĐCS. Tổ chức Hội nghị tổng kết hoạt động Ủy ban Kiểm tra Công đoàn  khóa VIII nhiệm kỳ ( 2008-2013)</w:t>
      </w:r>
    </w:p>
    <w:p>
      <w:pPr>
        <w:pStyle w:val="Normal"/>
        <w:ind w:right="309" w:firstLine="720"/>
        <w:jc w:val="both"/>
        <w:rPr>
          <w:rFonts w:ascii="Times New Roman" w:hAnsi="Times New Roman" w:cs="Times New Roman"/>
          <w:b w:val="false"/>
          <w:b w:val="false"/>
        </w:rPr>
      </w:pPr>
      <w:r>
        <w:rPr>
          <w:rFonts w:cs="Times New Roman" w:ascii="Times New Roman" w:hAnsi="Times New Roman"/>
          <w:b w:val="false"/>
        </w:rPr>
      </w:r>
    </w:p>
    <w:p>
      <w:pPr>
        <w:pStyle w:val="Normal"/>
        <w:ind w:right="309" w:firstLine="720"/>
        <w:jc w:val="both"/>
        <w:rPr>
          <w:rFonts w:ascii="Times New Roman" w:hAnsi="Times New Roman" w:cs="Times New Roman"/>
        </w:rPr>
      </w:pPr>
      <w:r>
        <w:rPr>
          <w:rFonts w:cs="Times New Roman" w:ascii="Times New Roman" w:hAnsi="Times New Roman"/>
        </w:rPr>
        <w:t>3. Đánh giá chung:</w:t>
      </w:r>
    </w:p>
    <w:p>
      <w:pPr>
        <w:pStyle w:val="Normal"/>
        <w:ind w:right="309" w:firstLine="720"/>
        <w:jc w:val="both"/>
        <w:rPr>
          <w:rFonts w:ascii="Times New Roman" w:hAnsi="Times New Roman" w:cs="Times New Roman"/>
        </w:rPr>
      </w:pPr>
      <w:r>
        <w:rPr>
          <w:rFonts w:cs="Times New Roman" w:ascii="Times New Roman" w:hAnsi="Times New Roman"/>
        </w:rPr>
        <w:t xml:space="preserve">a. Ưu điểm </w:t>
      </w:r>
    </w:p>
    <w:p>
      <w:pPr>
        <w:pStyle w:val="Normal"/>
        <w:ind w:right="309" w:firstLine="720"/>
        <w:jc w:val="both"/>
        <w:rPr/>
      </w:pPr>
      <w:r>
        <w:rPr>
          <w:rFonts w:cs="Times New Roman" w:ascii="Times New Roman" w:hAnsi="Times New Roman"/>
          <w:b w:val="false"/>
        </w:rPr>
        <w:t>Được quan tâm chỉ đạo của Ban Chấp hành, Ban Thường vụ Công đoàn các cấp cùng với sự nổ lực phấn đấu của các thành viên Ủy ban Kiểm tra Công đoàn các cấp đã giúp cho Ủy ban Kiểm tra Công đoàn các cấp được ổn định, kiện toàn bộ máy tổ chức, hoàn thành nhiệm vụ đề ra.</w:t>
      </w:r>
    </w:p>
    <w:p>
      <w:pPr>
        <w:pStyle w:val="Normal"/>
        <w:ind w:right="309" w:firstLine="720"/>
        <w:jc w:val="both"/>
        <w:rPr>
          <w:rFonts w:ascii="Times New Roman" w:hAnsi="Times New Roman" w:cs="Times New Roman"/>
          <w:b w:val="false"/>
          <w:b w:val="false"/>
        </w:rPr>
      </w:pPr>
      <w:r>
        <w:rPr>
          <w:rFonts w:cs="Times New Roman" w:ascii="Times New Roman" w:hAnsi="Times New Roman"/>
          <w:b w:val="false"/>
        </w:rPr>
        <w:t>Trong năm Ủy ban Kiểm tra Công đoàn các cấp đã bám sát nhiệm vụ trọng tâm của Ban Chấp hành, Ban Thường vụ cùng cấp, để xây dựng và thực tốt nhiệm vụ công tác kiểm tra Công đoàn cấp mình, góp phần hoàn thành tốt nhiệm vụ công tác Công đoàn ở mỗi cấp.</w:t>
      </w:r>
    </w:p>
    <w:p>
      <w:pPr>
        <w:pStyle w:val="Normal"/>
        <w:tabs>
          <w:tab w:val="clear" w:pos="720"/>
          <w:tab w:val="left" w:pos="1980" w:leader="none"/>
        </w:tabs>
        <w:ind w:right="3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 xml:space="preserve">Cán bộ làm công tác kiểm tra là người có kiến thức về pháp luật, kinh tế, tài chính, có nghiệp vụ và kinh nghiệm về công tác kiểm tra, nhiệt tình với công việc được phân công. </w:t>
      </w:r>
    </w:p>
    <w:p>
      <w:pPr>
        <w:pStyle w:val="Normal"/>
        <w:ind w:right="309" w:firstLine="720"/>
        <w:jc w:val="both"/>
        <w:rPr/>
      </w:pPr>
      <w:r>
        <w:rPr>
          <w:rFonts w:cs="Times New Roman" w:ascii="Times New Roman" w:hAnsi="Times New Roman"/>
          <w:b w:val="false"/>
        </w:rPr>
        <w:t>Công tác phối hợp với các Ban, ngành có liên quan gặp nhiều thuận lợi trong việc giải quyết đơn, thư khiếu nại, tố cáo của CNVCLĐ, không để đơn thư vượt cấp và tồn đọng.</w:t>
      </w:r>
    </w:p>
    <w:p>
      <w:pPr>
        <w:pStyle w:val="Normal"/>
        <w:ind w:right="309" w:firstLine="720"/>
        <w:jc w:val="both"/>
        <w:rPr/>
      </w:pPr>
      <w:r>
        <w:rPr>
          <w:rFonts w:cs="Times New Roman" w:ascii="Times New Roman" w:hAnsi="Times New Roman"/>
          <w:b w:val="false"/>
        </w:rPr>
        <w:t>Tổng Liên đoàn đã ban hành  những quy định, hướng dẫn, chế độ chi tiêu cụ thể trong các cơ quan Công đoàn, giúp cho quá trình kiểm tra tài chính Công đoàn  có nhiều thuận lợi.</w:t>
      </w:r>
    </w:p>
    <w:p>
      <w:pPr>
        <w:pStyle w:val="Normal"/>
        <w:ind w:right="309" w:firstLine="720"/>
        <w:jc w:val="both"/>
        <w:rPr>
          <w:rFonts w:ascii="Times New Roman" w:hAnsi="Times New Roman" w:cs="Times New Roman"/>
        </w:rPr>
      </w:pPr>
      <w:r>
        <w:rPr>
          <w:rFonts w:cs="Times New Roman" w:ascii="Times New Roman" w:hAnsi="Times New Roman"/>
        </w:rPr>
        <w:t>b. Hạn chế:</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Tuy nhiên, trong quá trình thực hiện nhiệm vụ còn một số vấn đề cần lưu ý như. Một số Ban Chấp hành, Ban Thường vụ Công đoàn cấp trên cơ sở và CĐCS chưa quan tâm đến công tác kiểm tra giám sát, nên việc thực hiện chính sách đối với người lao động ở một số doanh nghiệp ngoài Nhà nước chưa kịp thời. Cán bộ tham gia Ủy ban Kiểm tra Công đoàn các cấp chủ yếu là kiêm nhiệm và luân chuyển, thay đổi thường xuyên. Trong công tác kiểm tra còn ngại va chạm, nên có nơi chỉ kiểm tra có tính hình thức, sự tác động giúp đỡ của Ủy ban Kiểm tra cấp trên đôi lúc chưa kịp thời, thông tin báo cáo về hoạt động kiểm tra Công đoàn ở một số đơn vị thực hiện còn chậm,  nội dung báo cáo chưa đầy đủ, chất lượng chưa cao. Công tác thu kinh phí, đoàn phí Công đoàn các doanh nghiệp  khu vực ngoài Nhà nước các quận, huyện chưa đạt hiệu quả so  với yêu cầu. Một số Công đoàn cấp trên cơ sở chưa tổ chức độc lập kế hoạch kiểm tra việc thực hiện Điều lệ Công đoàn Việt Nam.</w:t>
      </w:r>
    </w:p>
    <w:p>
      <w:pPr>
        <w:pStyle w:val="Normal"/>
        <w:ind w:right="309" w:firstLine="700"/>
        <w:jc w:val="both"/>
        <w:rPr/>
      </w:pPr>
      <w:r>
        <w:rPr>
          <w:rFonts w:cs="Times New Roman" w:ascii="Times New Roman" w:hAnsi="Times New Roman"/>
        </w:rPr>
        <w:t>c. Một số kinh nghiệm:</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  Nâng cao hơn nữa chất lượng công tác kiểm tra Công đoàn và hoạt động của Ủy ban Kiểm tra Công đoàn các cấp. Đồng thời tăng cường công tác tuyên truyền giáo dục nâng cao nhận thức cho cán bộ, đoàn viên về công tác kiểm tra, sự cần thiết phải tăng cường công tác kiểm tra và tự kiểm tra ở Công đoàn các cấp.</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 Đổi mới và nâng cao nhận thức của Công đoàn các cấp về vị trí, vai trò, ý nghĩa và tác dụng của công tác kiểm tra. Vai trò của Ban Chấp hành, Ban Thường vụ Công đoàn trong việc lãnh đạo, chỉ đạo, tổ chức thực hiện công tác kiểm tra.</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 Trong hoạt động kiểm tra phải luôn linh hoạt, đổi mới về nội dung, phương pháp, quy trình kiểm tra. Công tác kiểm tra cần phải tập trung có trọng tâm, trọng điểm, sát với thực tiễn, đảm bảo được mục đích, yêu cầu, nội dung kiểm tra và đem lại hiệu quả thiết thực.</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t xml:space="preserve">- Kiện toàn về tổ chức bộ máy, cán bộ làm công tác kiểm tra. Cán bộ kiểm tra phải thường xuyên được tập huấn, bồi dưỡng chuyên môn nghiệp vụ, tự rèn luyện, nâng cao kiến thức về lĩnh vực kinh tế, pháp luật, văn hóa xã hội, có đạo đức nghề nghiệp, nâng cao năng lực công tác để đáp ứng yêu cầu nhiệm vụ trong tình hình mới. </w:t>
      </w:r>
    </w:p>
    <w:p>
      <w:pPr>
        <w:pStyle w:val="Normal"/>
        <w:ind w:right="309" w:firstLine="700"/>
        <w:jc w:val="both"/>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right="309" w:firstLine="700"/>
        <w:jc w:val="center"/>
        <w:rPr>
          <w:rFonts w:ascii="Times New Roman" w:hAnsi="Times New Roman" w:cs="Times New Roman"/>
          <w:b/>
          <w:b/>
          <w:bCs/>
          <w:szCs w:val="28"/>
        </w:rPr>
      </w:pPr>
      <w:r>
        <w:rPr>
          <w:rFonts w:cs="Times New Roman" w:ascii="Times New Roman" w:hAnsi="Times New Roman"/>
          <w:b/>
          <w:bCs/>
          <w:szCs w:val="28"/>
        </w:rPr>
        <w:t>II. PH</w:t>
      </w:r>
      <w:r>
        <w:rPr>
          <w:rFonts w:cs="Times New Roman" w:ascii="Times New Roman" w:hAnsi="Times New Roman"/>
          <w:b/>
          <w:bCs/>
          <w:szCs w:val="28"/>
          <w:lang w:val="vi-VN"/>
        </w:rPr>
        <w:t>ƯƠNG HƯỚNG</w:t>
      </w:r>
      <w:r>
        <w:rPr>
          <w:rFonts w:cs="Times New Roman" w:ascii="Times New Roman" w:hAnsi="Times New Roman"/>
          <w:b/>
          <w:bCs/>
          <w:szCs w:val="28"/>
        </w:rPr>
        <w:t xml:space="preserve"> CÔNG TÁC KIỂM TRA NĂM 2013</w:t>
      </w:r>
    </w:p>
    <w:p>
      <w:pPr>
        <w:pStyle w:val="Header"/>
        <w:tabs>
          <w:tab w:val="clear" w:pos="4320"/>
          <w:tab w:val="clear" w:pos="8640"/>
        </w:tabs>
        <w:ind w:left="720" w:right="309" w:firstLine="720"/>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Căn cứ chương trình công tác của Ban Chấp hành Liên đoàn Lao động thành phố Cần Thơ năm 2013, Ủy ban Kiểm tra Liên đoàn Lao động thành phố đề ra các nhiệm vụ với những nội dung chủ yếu sau:</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right="309" w:firstLine="700"/>
        <w:jc w:val="both"/>
        <w:rPr>
          <w:rFonts w:ascii="Times New Roman" w:hAnsi="Times New Roman" w:cs="Times New Roman"/>
          <w:b/>
          <w:b/>
          <w:bCs/>
          <w:szCs w:val="28"/>
        </w:rPr>
      </w:pPr>
      <w:r>
        <w:rPr>
          <w:rFonts w:cs="Times New Roman" w:ascii="Times New Roman" w:hAnsi="Times New Roman"/>
          <w:b/>
          <w:bCs/>
          <w:szCs w:val="28"/>
        </w:rPr>
        <w:t>1. Công tác tổ chức cán bộ:</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 xml:space="preserve">Kiện toàn tổ chức Ủy ban Kiểm tra Liên đoàn Lao động thành phố và Ủy ban Kiểm tra Công đoàn các cấp sau Đại hội Công đoàn các cấp. </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 xml:space="preserve">- Tổ chức tập huần để bồi dưỡng nghiệp vụ của cán bộ kiểm tra Công đoàn các cấp. Qua đó nâng cao chất lượng, đổi mới nội dung hoạt động Ủy ban Kiểm tra Công đoàn các cấp, tổ chức thực hiện tốt các nhiệm vụ công tác kiểm tra theo quy định của Điều lệ Công đoàn Việt Nam. </w:t>
      </w:r>
    </w:p>
    <w:p>
      <w:pPr>
        <w:pStyle w:val="Header"/>
        <w:tabs>
          <w:tab w:val="clear" w:pos="4320"/>
          <w:tab w:val="clear" w:pos="8640"/>
        </w:tabs>
        <w:ind w:right="309" w:firstLine="700"/>
        <w:jc w:val="both"/>
        <w:rPr/>
      </w:pPr>
      <w:r>
        <w:rPr>
          <w:rFonts w:cs="Times New Roman" w:ascii="Times New Roman" w:hAnsi="Times New Roman"/>
          <w:bCs/>
          <w:szCs w:val="28"/>
        </w:rPr>
        <w:t>- Hướng dẫn Ủy ban Kiểm tra Công đoàn các cấp xây dựng lại Quy chế hoạt động của Ủy ban Kiểm tra và tổ chức thực hiện tốt quy chế.</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 Chỉ tiêu phấn đấu năm 2013, cuối năm có trên 70% UBKT Công đoàn các cấp đạt tiêu chuẩn xuất sắc và khá, số còn lại trung bình, không có yếu kém.</w:t>
      </w:r>
    </w:p>
    <w:p>
      <w:pPr>
        <w:pStyle w:val="Header"/>
        <w:tabs>
          <w:tab w:val="clear" w:pos="4320"/>
          <w:tab w:val="clear" w:pos="8640"/>
        </w:tabs>
        <w:ind w:right="309" w:firstLine="700"/>
        <w:jc w:val="both"/>
        <w:rPr>
          <w:rFonts w:ascii="Times New Roman" w:hAnsi="Times New Roman" w:cs="Times New Roman"/>
          <w:b/>
          <w:b/>
          <w:bCs/>
          <w:i/>
          <w:i/>
          <w:szCs w:val="28"/>
        </w:rPr>
      </w:pPr>
      <w:r>
        <w:rPr>
          <w:rFonts w:cs="Times New Roman" w:ascii="Times New Roman" w:hAnsi="Times New Roman"/>
          <w:b/>
          <w:bCs/>
          <w:i/>
          <w:szCs w:val="28"/>
        </w:rPr>
      </w:r>
    </w:p>
    <w:p>
      <w:pPr>
        <w:pStyle w:val="Header"/>
        <w:tabs>
          <w:tab w:val="clear" w:pos="4320"/>
          <w:tab w:val="clear" w:pos="8640"/>
        </w:tabs>
        <w:ind w:right="309" w:firstLine="700"/>
        <w:jc w:val="both"/>
        <w:rPr>
          <w:rFonts w:ascii="Times New Roman" w:hAnsi="Times New Roman" w:cs="Times New Roman"/>
          <w:b/>
          <w:b/>
          <w:bCs/>
          <w:szCs w:val="28"/>
        </w:rPr>
      </w:pPr>
      <w:r>
        <w:rPr>
          <w:rFonts w:cs="Times New Roman" w:ascii="Times New Roman" w:hAnsi="Times New Roman"/>
          <w:b/>
          <w:bCs/>
          <w:szCs w:val="28"/>
        </w:rPr>
        <w:t>2. Giúp Ban Chấp hành, Ban Thường vụ thực hiện việc chấp hành Điều lệ Công đoàn đối với Công đoàn cùng cấp và cấp dưới.</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Ủy ban Kiểm tra Công đoàn các cấp chủ động giúp cho Ban Chấp hành, Ban Thường vụ kiểm tra việc chấp hành Điều lệ Công đoàn theo chương trình, kế hoạch đã đề ra.</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Tập trung kiểm tra việc tổ chức phổ biến các Nghị quyết, Chỉ thị và Quy định của Tổng Liên đoàn nhất là thực hiện Nghị quyết Đại hội Công đoàn các cấp. Thực hiện tốt nguyên tắc tập trung dân chủ trong sinh hoạt, hoạt động của Công đoàn, công khai tài chính Công đoàn, việc xây dựng và thực hiện các Nghị quyết, Quy chế hoạt động của Ban Chấp hành, Quy chế hoạt động của Ủy ban Kiểm tra.</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Năm 2013 Ủy ban Kiểm tra thành phố tổ chức kiểm tra 6 cuộc đối với Công đoàn cấp trên cơ sở và 12 cuộc đối với CĐCS trực thuộc.</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 xml:space="preserve">Đối với Ủy ban Kiểm tra Công đoàn cấp trên cơ sở chủ động xây dựng kế hoạch kiểm tra các CĐCS và nghiệp đoàn, Công đoàn xã, phường. Khi kiểm tra có lập biên bản đánh giá mặt mạnh, yếu và đề ra biện pháp khắc phục và báo cáo kết quả về Ủy ban Kiểm tra cấp trên. </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
          <w:bCs/>
          <w:szCs w:val="28"/>
        </w:rPr>
        <w:t>3. Kiểm tra tài chính, tài sản Công đoàn.</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Ủy ban Kiểm tra Liên đoàn Lao động thành phố tổ chức kiểm tra tài chính Công đoàn cấp trên cơ sở và các đơn vị trực thuộc đạt 100%, phối hợp với Ban Tài chính kiểm tra duyệt quyết toán Liên đoàn Lao động quận, huyện, Công đoàn ngành Xây dựng, Công đoàn các khu Chế xuất và Công nghiệp Cần Thơ và Công đoàn Giáo dục quận, huyện. Kiểm tra Quỹ Trợ vốn Liên đoàn Lao động quận Ninh Kiều, quận Bình Thủy, Công đoàn Giáo dục thành phố.</w:t>
      </w:r>
    </w:p>
    <w:p>
      <w:pPr>
        <w:pStyle w:val="Header"/>
        <w:tabs>
          <w:tab w:val="clear" w:pos="4320"/>
          <w:tab w:val="clear" w:pos="8640"/>
        </w:tabs>
        <w:ind w:right="309" w:firstLine="700"/>
        <w:jc w:val="both"/>
        <w:rPr/>
      </w:pPr>
      <w:r>
        <w:rPr>
          <w:rFonts w:cs="Times New Roman" w:ascii="Times New Roman" w:hAnsi="Times New Roman"/>
          <w:bCs/>
          <w:szCs w:val="28"/>
        </w:rPr>
        <w:t xml:space="preserve"> </w:t>
      </w:r>
      <w:r>
        <w:rPr>
          <w:rFonts w:cs="Times New Roman" w:ascii="Times New Roman" w:hAnsi="Times New Roman"/>
          <w:bCs/>
          <w:szCs w:val="28"/>
        </w:rPr>
        <w:t>Kiểm tra đột xuất, định kỳ quỹ tiền mặt của Công đoàn cùng cấp và Công đoàn cấp dưới.</w:t>
      </w:r>
    </w:p>
    <w:p>
      <w:pPr>
        <w:pStyle w:val="Header"/>
        <w:tabs>
          <w:tab w:val="clear" w:pos="4320"/>
          <w:tab w:val="clear" w:pos="8640"/>
        </w:tabs>
        <w:ind w:right="309" w:firstLine="700"/>
        <w:jc w:val="both"/>
        <w:rPr/>
      </w:pPr>
      <w:r>
        <w:rPr>
          <w:rFonts w:cs="Times New Roman" w:ascii="Times New Roman" w:hAnsi="Times New Roman"/>
          <w:bCs/>
          <w:szCs w:val="28"/>
        </w:rPr>
        <w:t>Ủy ban Kiểm tra Công đoàn cấp trên cơ sở có kế hoạch kiểm tra cùng cấp và cấp dưới.</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Ủy ban Kiểm tra CĐCS và cán bộ phụ trách công tác kiểm tra tổ chức kiểm tra cùng cấp ít nhất 1 lần/năm.</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right="309" w:firstLine="700"/>
        <w:jc w:val="both"/>
        <w:rPr/>
      </w:pPr>
      <w:r>
        <w:rPr>
          <w:rFonts w:cs="Times New Roman" w:ascii="Times New Roman" w:hAnsi="Times New Roman"/>
          <w:b/>
          <w:bCs/>
          <w:szCs w:val="28"/>
        </w:rPr>
        <w:t>4. Tham mưu giúp Ban Chấp hành, Ban Thường vụ giải quyết kịp thời đơn thư khiếu nại, tố cáo.</w:t>
      </w:r>
    </w:p>
    <w:p>
      <w:pPr>
        <w:pStyle w:val="Header"/>
        <w:tabs>
          <w:tab w:val="clear" w:pos="4320"/>
          <w:tab w:val="clear" w:pos="8640"/>
        </w:tabs>
        <w:ind w:right="309" w:firstLine="700"/>
        <w:jc w:val="both"/>
        <w:rPr/>
      </w:pPr>
      <w:r>
        <w:rPr>
          <w:rFonts w:cs="Times New Roman" w:ascii="Times New Roman" w:hAnsi="Times New Roman"/>
          <w:bCs/>
          <w:szCs w:val="28"/>
        </w:rPr>
        <w:t xml:space="preserve"> </w:t>
      </w:r>
      <w:r>
        <w:rPr>
          <w:rFonts w:cs="Times New Roman" w:ascii="Times New Roman" w:hAnsi="Times New Roman"/>
          <w:bCs/>
          <w:szCs w:val="28"/>
        </w:rPr>
        <w:t>Ủy ban Kiểm tra tham mưu  giúp Ban Chấp hành, Ban Thường vụ giải quyết dứt điểm các vụ việc khiếu nại, tố cáo thuộc thẩm quyền của Công đoàn.</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 xml:space="preserve">Thực hiện việc chuyển đơn, thông báo hoặc hướng dẫn đoàn viên, CNVCLĐ khiếu nại, tố cáo đúng địa chỉ, đúng nơi có thẩm quyền giải quyết và tích cực tham gia với cơ quan chức năng của Nhà Nước và người sử dụng lao động với nhiều hình thức như đối thoại, tọa đàm, hòa giải, kiến nghị giải quyết. Đối với các vụ việc khiếu nại, tố cáo phức tạp, kéo dài Công đoàn cần chủ động kiến nghị tham gia giải quyết dứt điểm. </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right="309" w:firstLine="700"/>
        <w:jc w:val="both"/>
        <w:rPr>
          <w:rFonts w:ascii="Times New Roman" w:hAnsi="Times New Roman" w:cs="Times New Roman"/>
          <w:b/>
          <w:b/>
          <w:bCs/>
          <w:szCs w:val="28"/>
        </w:rPr>
      </w:pPr>
      <w:r>
        <w:rPr>
          <w:rFonts w:cs="Times New Roman" w:ascii="Times New Roman" w:hAnsi="Times New Roman"/>
          <w:b/>
          <w:bCs/>
          <w:szCs w:val="28"/>
        </w:rPr>
        <w:t>5. Công tác bồi dưỡng, tập huấn công tác kiểm tra</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t>Mở 01 lớp bồi dưỡng tập huấn cho cán bộ làm công tác kiểm tra khoảng 150</w:t>
      </w:r>
      <w:r>
        <w:rPr>
          <w:rFonts w:cs="Times New Roman" w:ascii="Times New Roman" w:hAnsi="Times New Roman"/>
          <w:b/>
          <w:bCs/>
          <w:szCs w:val="28"/>
        </w:rPr>
        <w:t xml:space="preserve"> </w:t>
      </w:r>
      <w:r>
        <w:rPr>
          <w:rFonts w:cs="Times New Roman" w:ascii="Times New Roman" w:hAnsi="Times New Roman"/>
          <w:bCs/>
          <w:szCs w:val="28"/>
        </w:rPr>
        <w:t>người, nhất là ở các Công đoàn cấp trên cơ sở và CĐCS. Đối với Công đoàn cấp trên cơ sở chủ động mở lớp tập huấn cho các CĐCS trực thuộc nơi nào có khó khăn Ủy ban Kiểm tra Liên đoàn Lao động thành phố sẽ hỗ trợ để mở lớp bồi dưỡng tập huấn.</w:t>
      </w:r>
    </w:p>
    <w:p>
      <w:pPr>
        <w:pStyle w:val="Header"/>
        <w:tabs>
          <w:tab w:val="clear" w:pos="4320"/>
          <w:tab w:val="clear" w:pos="8640"/>
        </w:tabs>
        <w:ind w:right="309"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right="309" w:firstLine="700"/>
        <w:jc w:val="both"/>
        <w:rPr/>
      </w:pPr>
      <w:r>
        <w:rPr>
          <w:rFonts w:cs="Times New Roman" w:ascii="Times New Roman" w:hAnsi="Times New Roman"/>
          <w:bCs/>
          <w:szCs w:val="28"/>
        </w:rPr>
        <w:t>Trên đây là báo cáo kết quả hoạt động kiểm tra năm 2012 và phương hướng năm 2013 của Ủy ban Kiểm tra Liên đoàn Lao động thành phố Cần Thơ. Đề nghị Ủy ban Kiểm tra Công đoàn các cấp và cán bộ phụ trách kiểm tra cơ sở dựa vào chương trình này để xây dựng kế hoạch công tác và tổ chức thực hiện năm 2013.</w:t>
      </w:r>
    </w:p>
    <w:p>
      <w:pPr>
        <w:pStyle w:val="Header"/>
        <w:tabs>
          <w:tab w:val="clear" w:pos="4320"/>
          <w:tab w:val="clear" w:pos="8640"/>
        </w:tabs>
        <w:ind w:right="309" w:firstLine="700"/>
        <w:jc w:val="both"/>
        <w:rPr>
          <w:rFonts w:ascii=".VnTime" w:hAnsi=".VnTime" w:cs=".VnTime"/>
          <w:b/>
          <w:b/>
          <w:bCs/>
          <w:szCs w:val="28"/>
        </w:rPr>
      </w:pPr>
      <w:r>
        <w:rPr>
          <w:rFonts w:cs=".VnTime" w:ascii=".VnTime" w:hAnsi=".VnTime"/>
          <w:b/>
          <w:bCs/>
          <w:szCs w:val="28"/>
        </w:rPr>
      </w:r>
    </w:p>
    <w:p>
      <w:pPr>
        <w:pStyle w:val="Header"/>
        <w:tabs>
          <w:tab w:val="clear" w:pos="4320"/>
          <w:tab w:val="clear" w:pos="8640"/>
        </w:tabs>
        <w:ind w:right="309" w:hanging="0"/>
        <w:jc w:val="both"/>
        <w:rPr/>
      </w:pPr>
      <w:r>
        <w:rPr>
          <w:rFonts w:eastAsia=".VnTime" w:cs=".VnTime" w:ascii=".VnTime" w:hAnsi=".VnTime"/>
          <w:b/>
          <w:bCs/>
          <w:szCs w:val="28"/>
        </w:rPr>
        <w:t xml:space="preserve">                                                                                     </w:t>
      </w:r>
      <w:r>
        <w:rPr>
          <w:rFonts w:cs="Times New Roman" w:ascii="Times New Roman" w:hAnsi="Times New Roman"/>
          <w:b/>
          <w:bCs/>
          <w:szCs w:val="28"/>
        </w:rPr>
        <w:t>TM. ỦY BAN KIỂM TRA</w:t>
      </w:r>
    </w:p>
    <w:p>
      <w:pPr>
        <w:pStyle w:val="Header"/>
        <w:tabs>
          <w:tab w:val="clear" w:pos="4320"/>
          <w:tab w:val="clear" w:pos="8640"/>
        </w:tabs>
        <w:ind w:right="309" w:firstLine="700"/>
        <w:jc w:val="both"/>
        <w:rPr/>
      </w:pPr>
      <w:r>
        <w:rPr>
          <w:rFonts w:cs="Times New Roman" w:ascii="Times New Roman" w:hAnsi="Times New Roman"/>
          <w:b/>
          <w:bCs/>
          <w:szCs w:val="28"/>
        </w:rPr>
        <w:tab/>
        <w:tab/>
        <w:tab/>
        <w:tab/>
        <w:tab/>
        <w:tab/>
        <w:tab/>
        <w:tab/>
        <w:tab/>
        <w:t xml:space="preserve">    CHỦ NHIỆM</w:t>
      </w:r>
    </w:p>
    <w:p>
      <w:pPr>
        <w:pStyle w:val="Header"/>
        <w:tabs>
          <w:tab w:val="clear" w:pos="4320"/>
          <w:tab w:val="clear" w:pos="8640"/>
        </w:tabs>
        <w:ind w:right="309" w:hanging="0"/>
        <w:jc w:val="both"/>
        <w:rPr/>
      </w:pPr>
      <w:r>
        <w:rPr>
          <w:rFonts w:cs="Times New Roman" w:ascii="Times New Roman" w:hAnsi="Times New Roman"/>
          <w:b/>
          <w:bCs/>
          <w:i/>
          <w:iCs/>
          <w:sz w:val="24"/>
          <w:szCs w:val="24"/>
        </w:rPr>
        <w:t>N</w:t>
      </w:r>
      <w:r>
        <w:rPr>
          <w:rFonts w:cs="Times New Roman" w:ascii="Times New Roman" w:hAnsi="Times New Roman"/>
          <w:b/>
          <w:bCs/>
          <w:i/>
          <w:iCs/>
          <w:sz w:val="24"/>
          <w:szCs w:val="24"/>
          <w:lang w:val="vi-VN"/>
        </w:rPr>
        <w:t xml:space="preserve">ơi </w:t>
      </w:r>
      <w:r>
        <w:rPr>
          <w:rFonts w:cs="Times New Roman" w:ascii="Times New Roman" w:hAnsi="Times New Roman"/>
          <w:b/>
          <w:bCs/>
          <w:i/>
          <w:iCs/>
          <w:sz w:val="24"/>
          <w:szCs w:val="24"/>
        </w:rPr>
        <w:t>nhận:</w:t>
      </w:r>
    </w:p>
    <w:p>
      <w:pPr>
        <w:pStyle w:val="Header"/>
        <w:tabs>
          <w:tab w:val="clear" w:pos="4320"/>
          <w:tab w:val="clear" w:pos="8640"/>
        </w:tabs>
        <w:ind w:right="309" w:hanging="0"/>
        <w:jc w:val="both"/>
        <w:rPr>
          <w:rFonts w:ascii="Times New Roman" w:hAnsi="Times New Roman" w:cs="Times New Roman"/>
          <w:bCs/>
          <w:i/>
          <w:i/>
          <w:iCs/>
          <w:sz w:val="22"/>
          <w:szCs w:val="22"/>
        </w:rPr>
      </w:pPr>
      <w:r>
        <w:rPr>
          <w:rFonts w:cs="Times New Roman" w:ascii="Times New Roman" w:hAnsi="Times New Roman"/>
          <w:bCs/>
          <w:i/>
          <w:iCs/>
          <w:sz w:val="22"/>
          <w:szCs w:val="22"/>
        </w:rPr>
        <w:t>- UBKT Tổng Liên đoàn</w:t>
      </w:r>
    </w:p>
    <w:p>
      <w:pPr>
        <w:pStyle w:val="Header"/>
        <w:tabs>
          <w:tab w:val="clear" w:pos="4320"/>
          <w:tab w:val="clear" w:pos="8640"/>
        </w:tabs>
        <w:ind w:right="309" w:hanging="0"/>
        <w:jc w:val="both"/>
        <w:rPr>
          <w:rFonts w:ascii="Times New Roman" w:hAnsi="Times New Roman" w:cs="Times New Roman"/>
          <w:bCs/>
          <w:i/>
          <w:i/>
          <w:iCs/>
          <w:sz w:val="22"/>
          <w:szCs w:val="22"/>
        </w:rPr>
      </w:pPr>
      <w:r>
        <w:rPr>
          <w:rFonts w:cs="Times New Roman" w:ascii="Times New Roman" w:hAnsi="Times New Roman"/>
          <w:bCs/>
          <w:i/>
          <w:iCs/>
          <w:sz w:val="22"/>
          <w:szCs w:val="22"/>
        </w:rPr>
        <w:t>- Các UV BCH, UV.UBKT LĐLĐTP</w:t>
      </w:r>
    </w:p>
    <w:p>
      <w:pPr>
        <w:pStyle w:val="Header"/>
        <w:tabs>
          <w:tab w:val="clear" w:pos="4320"/>
          <w:tab w:val="clear" w:pos="8640"/>
        </w:tabs>
        <w:ind w:right="309" w:hanging="0"/>
        <w:jc w:val="both"/>
        <w:rPr/>
      </w:pPr>
      <w:r>
        <w:rPr>
          <w:rFonts w:cs="Times New Roman" w:ascii="Times New Roman" w:hAnsi="Times New Roman"/>
          <w:bCs/>
          <w:i/>
          <w:iCs/>
          <w:sz w:val="22"/>
          <w:szCs w:val="22"/>
        </w:rPr>
        <w:t>- UBKT CĐ cấp trên cơ sở và cơ sở trực thuộcTP.</w:t>
      </w:r>
    </w:p>
    <w:p>
      <w:pPr>
        <w:pStyle w:val="Header"/>
        <w:tabs>
          <w:tab w:val="clear" w:pos="4320"/>
          <w:tab w:val="clear" w:pos="8640"/>
        </w:tabs>
        <w:ind w:right="309" w:hanging="0"/>
        <w:jc w:val="both"/>
        <w:rPr>
          <w:rFonts w:ascii="Times New Roman" w:hAnsi="Times New Roman" w:cs="Times New Roman"/>
          <w:b/>
          <w:b/>
          <w:bCs/>
          <w:iCs/>
          <w:szCs w:val="28"/>
        </w:rPr>
      </w:pPr>
      <w:r>
        <w:rPr>
          <w:rFonts w:cs="Times New Roman" w:ascii="Times New Roman" w:hAnsi="Times New Roman"/>
          <w:bCs/>
          <w:i/>
          <w:iCs/>
          <w:sz w:val="22"/>
          <w:szCs w:val="22"/>
        </w:rPr>
        <w:t xml:space="preserve">- Lưu VP. UBKT                                                                                            </w:t>
      </w:r>
      <w:r>
        <w:rPr>
          <w:rFonts w:cs="Times New Roman" w:ascii="Times New Roman" w:hAnsi="Times New Roman"/>
          <w:b/>
          <w:bCs/>
          <w:iCs/>
          <w:szCs w:val="28"/>
        </w:rPr>
        <w:t>Lê Thị Lan Hương</w:t>
      </w:r>
    </w:p>
    <w:p>
      <w:pPr>
        <w:pStyle w:val="Header"/>
        <w:tabs>
          <w:tab w:val="clear" w:pos="4320"/>
          <w:tab w:val="clear" w:pos="8640"/>
        </w:tabs>
        <w:ind w:right="309" w:hanging="0"/>
        <w:jc w:val="both"/>
        <w:rPr/>
      </w:pPr>
      <w:r>
        <w:rPr>
          <w:rFonts w:cs=".VnTime" w:ascii=".VnTime" w:hAnsi=".VnTime"/>
          <w:b/>
          <w:sz w:val="26"/>
          <w:szCs w:val="26"/>
        </w:rPr>
        <w:tab/>
        <w:tab/>
        <w:tab/>
        <w:tab/>
        <w:tab/>
        <w:tab/>
        <w:tab/>
        <w:tab/>
      </w:r>
      <w:r>
        <w:rPr>
          <w:rFonts w:cs="Times New Roman" w:ascii="Times New Roman" w:hAnsi="Times New Roman"/>
          <w:b/>
          <w:szCs w:val="28"/>
        </w:rPr>
        <w:t xml:space="preserve">                                                                     </w:t>
      </w:r>
    </w:p>
    <w:p>
      <w:pPr>
        <w:pStyle w:val="Header"/>
        <w:tabs>
          <w:tab w:val="clear" w:pos="4320"/>
          <w:tab w:val="clear" w:pos="8640"/>
        </w:tabs>
        <w:ind w:right="309" w:hanging="0"/>
        <w:jc w:val="both"/>
        <w:rPr>
          <w:rFonts w:ascii=".VnTime" w:hAnsi=".VnTime" w:eastAsia=".VnTime" w:cs=".VnTime"/>
          <w:b/>
          <w:b/>
          <w:sz w:val="26"/>
          <w:szCs w:val="26"/>
        </w:rPr>
      </w:pPr>
      <w:r>
        <w:rPr>
          <w:rFonts w:eastAsia=".VnTime" w:cs=".VnTime" w:ascii=".VnTime" w:hAnsi=".VnTime"/>
          <w:b/>
          <w:sz w:val="26"/>
          <w:szCs w:val="26"/>
        </w:rPr>
        <w:t xml:space="preserve">                                                                                                            </w:t>
      </w:r>
    </w:p>
    <w:p>
      <w:pPr>
        <w:pStyle w:val="Header"/>
        <w:tabs>
          <w:tab w:val="clear" w:pos="4320"/>
          <w:tab w:val="clear" w:pos="8640"/>
        </w:tabs>
        <w:ind w:right="309"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right="309"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00"/>
        <w:jc w:val="both"/>
        <w:rPr>
          <w:rFonts w:ascii="Times New Roman" w:hAnsi="Times New Roman" w:cs="Times New Roman"/>
          <w:bCs/>
          <w:sz w:val="26"/>
          <w:szCs w:val="28"/>
        </w:rPr>
      </w:pPr>
      <w:r>
        <w:rPr>
          <w:rFonts w:cs="Times New Roman" w:ascii="Times New Roman" w:hAnsi="Times New Roman"/>
          <w:bCs/>
          <w:sz w:val="26"/>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00"/>
        <w:jc w:val="both"/>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footerReference w:type="default" r:id="rId4"/>
      <w:footerReference w:type="first" r:id="rId5"/>
      <w:type w:val="nextPage"/>
      <w:pgSz w:w="12240" w:h="15840"/>
      <w:pgMar w:left="1701" w:right="6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rPr>
      <w:t xml:space="preserve">    </w:t>
    </w:r>
    <w:r>
      <w:rPr>
        <w:rFonts w:eastAsia=".VnTime"/>
        <w:b w:val="false"/>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rPr>
    </w:pPr>
    <w:r>
      <w:rPr>
        <w:rFonts w:eastAsia="VNI-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37:00Z</dcterms:created>
  <dc:creator>UBKT</dc:creator>
  <dc:description/>
  <cp:keywords/>
  <dc:language>en-US</dc:language>
  <cp:lastModifiedBy>Dai Loi</cp:lastModifiedBy>
  <cp:lastPrinted>2013-01-15T10:36:00Z</cp:lastPrinted>
  <dcterms:modified xsi:type="dcterms:W3CDTF">2013-02-12T01:37:00Z</dcterms:modified>
  <cp:revision>2</cp:revision>
  <dc:subject/>
  <dc:title>L§L§ Thµnh phè cÇn th¬       Céng Hßa X• héi chñ nghÜa viÖt nam </dc:title>
</cp:coreProperties>
</file>